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" w:hAnsi="Arial"/>
          <w:b/>
          <w:bCs/>
          <w:color w:val="000000"/>
          <w:sz w:val="22"/>
          <w:szCs w:val="22"/>
        </w:rPr>
        <w:t>TOWARDS A FLOOD ALERT SYSTEM FOR EUROPEAN TRANS-NATIONA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" w:hAnsi="Arial"/>
          <w:b/>
          <w:bCs/>
          <w:color w:val="000000"/>
          <w:sz w:val="22"/>
          <w:szCs w:val="22"/>
        </w:rPr>
        <w:t>RIVER BASIN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>K. Wachter</w:t>
      </w:r>
      <w:r>
        <w:rPr>
          <w:rFonts w:eastAsia="Arial-BoldMT" w:cs="Arial" w:ascii="Arial" w:hAnsi="Arial"/>
          <w:b/>
          <w:bCs/>
          <w:color w:val="000000"/>
          <w:sz w:val="14"/>
          <w:szCs w:val="14"/>
        </w:rPr>
        <w:t>1,2</w:t>
      </w: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>, M. Kalas</w:t>
      </w:r>
      <w:r>
        <w:rPr>
          <w:rFonts w:eastAsia="Arial-BoldMT" w:cs="Arial" w:ascii="Arial" w:hAnsi="Arial"/>
          <w:b/>
          <w:bCs/>
          <w:color w:val="000000"/>
          <w:sz w:val="14"/>
          <w:szCs w:val="14"/>
        </w:rPr>
        <w:t>1,3</w:t>
      </w: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>, J. Szabo</w:t>
      </w:r>
      <w:r>
        <w:rPr>
          <w:rFonts w:eastAsia="Arial-BoldMT" w:cs="Arial" w:ascii="Arial" w:hAnsi="Arial"/>
          <w:b/>
          <w:bCs/>
          <w:color w:val="000000"/>
          <w:sz w:val="14"/>
          <w:szCs w:val="14"/>
        </w:rPr>
        <w:t>1,4</w:t>
      </w: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>, J. Younis</w:t>
      </w:r>
      <w:r>
        <w:rPr>
          <w:rFonts w:eastAsia="Arial-BoldMT" w:cs="Arial" w:ascii="Arial" w:hAnsi="Arial"/>
          <w:b/>
          <w:bCs/>
          <w:color w:val="000000"/>
          <w:sz w:val="14"/>
          <w:szCs w:val="14"/>
        </w:rPr>
        <w:t>1,5</w:t>
      </w: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>, S. Niemeyer</w:t>
      </w:r>
      <w:r>
        <w:rPr>
          <w:rFonts w:eastAsia="Arial-BoldMT"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>, M. Gierk</w:t>
      </w:r>
      <w:r>
        <w:rPr>
          <w:rFonts w:eastAsia="Arial-BoldMT" w:cs="Arial" w:ascii="Arial" w:hAnsi="Arial"/>
          <w:b/>
          <w:bCs/>
          <w:color w:val="000000"/>
          <w:sz w:val="14"/>
          <w:szCs w:val="14"/>
        </w:rPr>
        <w:t>1,6</w:t>
      </w: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>, A. de Roo</w:t>
      </w:r>
      <w:r>
        <w:rPr>
          <w:rFonts w:eastAsia="Arial-BoldMT"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ArialMT" w:cs="Arial" w:ascii="Arial" w:hAnsi="Arial"/>
          <w:color w:val="000000"/>
          <w:sz w:val="14"/>
          <w:szCs w:val="14"/>
        </w:rPr>
        <w:t xml:space="preserve">1 </w:t>
      </w:r>
      <w:r>
        <w:rPr>
          <w:rFonts w:eastAsia="ArialMT" w:cs="Arial" w:ascii="Arial" w:hAnsi="Arial"/>
          <w:color w:val="000000"/>
          <w:sz w:val="22"/>
          <w:szCs w:val="22"/>
        </w:rPr>
        <w:t>Institute for Environment and Sustainability, DG Joint Research Centre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European Commission, TP 261, 21020 Ispra, Italy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ArialMT" w:cs="Arial" w:ascii="Arial" w:hAnsi="Arial"/>
          <w:color w:val="000000"/>
          <w:sz w:val="14"/>
          <w:szCs w:val="14"/>
        </w:rPr>
        <w:t xml:space="preserve">2 </w:t>
      </w:r>
      <w:r>
        <w:rPr>
          <w:rFonts w:eastAsia="ArialMT" w:cs="Arial" w:ascii="Arial" w:hAnsi="Arial"/>
          <w:color w:val="000000"/>
          <w:sz w:val="22"/>
          <w:szCs w:val="22"/>
        </w:rPr>
        <w:t>Detached from Department of Water Management, Government of Lower-Austria, Austri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ArialMT" w:cs="Arial" w:ascii="Arial" w:hAnsi="Arial"/>
          <w:color w:val="000000"/>
          <w:sz w:val="14"/>
          <w:szCs w:val="14"/>
        </w:rPr>
        <w:t xml:space="preserve">3 </w:t>
      </w:r>
      <w:r>
        <w:rPr>
          <w:rFonts w:eastAsia="ArialMT" w:cs="Arial" w:ascii="Arial" w:hAnsi="Arial"/>
          <w:color w:val="000000"/>
          <w:sz w:val="22"/>
          <w:szCs w:val="22"/>
        </w:rPr>
        <w:t>Detached from Department of Land and Water Resources Management, Faculty of Civi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Engineering, Slovak University of Technology, Slovaki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ArialMT" w:cs="Arial" w:ascii="Arial" w:hAnsi="Arial"/>
          <w:color w:val="000000"/>
          <w:sz w:val="14"/>
          <w:szCs w:val="14"/>
        </w:rPr>
        <w:t xml:space="preserve">4 </w:t>
      </w:r>
      <w:r>
        <w:rPr>
          <w:rFonts w:eastAsia="ArialMT" w:cs="Arial" w:ascii="Arial" w:hAnsi="Arial"/>
          <w:color w:val="000000"/>
          <w:sz w:val="22"/>
          <w:szCs w:val="22"/>
        </w:rPr>
        <w:t>Detached from Department of Sanitary and Environmental Engineering, University of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Technology and Economics. Budapest, Hungary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ArialMT" w:cs="Arial" w:ascii="Arial" w:hAnsi="Arial"/>
          <w:color w:val="000000"/>
          <w:sz w:val="14"/>
          <w:szCs w:val="14"/>
        </w:rPr>
        <w:t xml:space="preserve">5 </w:t>
      </w:r>
      <w:r>
        <w:rPr>
          <w:rFonts w:eastAsia="ArialMT" w:cs="Arial" w:ascii="Arial" w:hAnsi="Arial"/>
          <w:color w:val="000000"/>
          <w:sz w:val="22"/>
          <w:szCs w:val="22"/>
        </w:rPr>
        <w:t>Detached from Czech Hydrometeorological Institute, Prague, Czech Republic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ArialMT" w:cs="Arial" w:ascii="Arial" w:hAnsi="Arial"/>
          <w:color w:val="000000"/>
          <w:sz w:val="14"/>
          <w:szCs w:val="14"/>
        </w:rPr>
        <w:t xml:space="preserve">6 </w:t>
      </w:r>
      <w:r>
        <w:rPr>
          <w:rFonts w:eastAsia="ArialMT" w:cs="Arial" w:ascii="Arial" w:hAnsi="Arial"/>
          <w:color w:val="000000"/>
          <w:sz w:val="22"/>
          <w:szCs w:val="22"/>
        </w:rPr>
        <w:t>Detached from Department of Protection of Waters and Water Resources Management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Brandenburg State Environmental Agency, Potsdam, Germany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MT" w:cs="ArialMT"/>
          <w:color w:val="0000FF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  <w:t xml:space="preserve">corresponding authors: </w:t>
      </w:r>
      <w:r>
        <w:rPr>
          <w:rFonts w:eastAsia="ArialMT" w:cs="Arial" w:ascii="Arial" w:hAnsi="Arial"/>
          <w:color w:val="0000FF"/>
          <w:sz w:val="22"/>
          <w:szCs w:val="22"/>
        </w:rPr>
        <w:t>stefan.niemeyer@jrc.it</w:t>
      </w:r>
      <w:r>
        <w:rPr>
          <w:rFonts w:eastAsia="ArialMT" w:cs="Arial" w:ascii="Arial" w:hAnsi="Arial"/>
          <w:color w:val="000000"/>
          <w:sz w:val="22"/>
          <w:szCs w:val="22"/>
        </w:rPr>
        <w:t xml:space="preserve">, </w:t>
      </w:r>
      <w:hyperlink r:id="rId2">
        <w:r>
          <w:rPr>
            <w:rStyle w:val="InternetLink"/>
            <w:rFonts w:eastAsia="Arial-BoldMT" w:cs="Arial" w:ascii="Arial" w:hAnsi="Arial"/>
            <w:color w:val="000000"/>
            <w:sz w:val="20"/>
            <w:szCs w:val="20"/>
          </w:rPr>
          <w:t>ad.de-roo@jrc.it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MT" w:cs="ArialMT"/>
          <w:color w:val="0000FF"/>
          <w:sz w:val="22"/>
          <w:szCs w:val="22"/>
        </w:rPr>
      </w:pPr>
      <w:r>
        <w:rPr>
          <w:rFonts w:eastAsia="ArialMT" w:cs="ArialMT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-BoldMT" w:cs="Arial-BoldMT" w:ascii="Arial" w:hAnsi="Arial"/>
          <w:b/>
          <w:bCs/>
          <w:color w:val="000000"/>
          <w:sz w:val="22"/>
          <w:szCs w:val="22"/>
        </w:rPr>
        <w:t>Abstract</w:t>
      </w:r>
      <w:r>
        <w:rPr>
          <w:rFonts w:eastAsia="ArialMT" w:cs="ArialMT" w:ascii="Arial" w:hAnsi="Arial"/>
          <w:color w:val="000000"/>
          <w:sz w:val="22"/>
          <w:szCs w:val="22"/>
        </w:rPr>
        <w:t>: The European Flood Alert System (EFAS) for medium-range flood forecasting i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trans-national European catchment areas is presented in its concept and its current state of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development. The flood simulation model is based on the LISFLOOD hydrological mode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already in use for the rivers Odra, Meuse and Elbe. Furthermore, an integrated modelling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system for the entire Danube catchment will allow for the evaluation of flood protec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measures and land use changes at the scale of the entire river basin. The contribution wil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present the necessary steps in data collection, processing and the preparation for mode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validation as well as first preliminary modelling results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-BoldMT" w:cs="Arial-BoldMT" w:ascii="Arial" w:hAnsi="Arial"/>
          <w:b/>
          <w:bCs/>
          <w:color w:val="000000"/>
          <w:sz w:val="22"/>
          <w:szCs w:val="22"/>
        </w:rPr>
        <w:t>Keywords</w:t>
      </w:r>
      <w:r>
        <w:rPr>
          <w:rFonts w:eastAsia="ArialMT" w:cs="ArialMT" w:ascii="Arial" w:hAnsi="Arial"/>
          <w:color w:val="000000"/>
          <w:sz w:val="22"/>
          <w:szCs w:val="22"/>
        </w:rPr>
        <w:t>: Floods, Trans-national River Modelling, Flood Alert System, LISFLOOD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Modelling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" w:hAnsi="Arial"/>
          <w:b/>
          <w:bCs/>
          <w:color w:val="000000"/>
          <w:sz w:val="22"/>
          <w:szCs w:val="22"/>
        </w:rPr>
        <w:t>EIN EUROPÄISCHES HOCHWASSER-FRÜHWARNSYSTEM FÜ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" w:hAnsi="Arial"/>
          <w:b/>
          <w:bCs/>
          <w:color w:val="000000"/>
          <w:sz w:val="22"/>
          <w:szCs w:val="22"/>
        </w:rPr>
        <w:t>GRENZÜBERSCHREITENDE FLUSSGEBIET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-BoldMT" w:cs="Arial-BoldMT" w:ascii="Arial" w:hAnsi="Arial"/>
          <w:b/>
          <w:bCs/>
          <w:color w:val="000000"/>
          <w:sz w:val="22"/>
          <w:szCs w:val="22"/>
        </w:rPr>
        <w:t>Zusammenfassung</w:t>
      </w:r>
      <w:r>
        <w:rPr>
          <w:rFonts w:eastAsia="ArialMT" w:cs="ArialMT" w:ascii="Arial" w:hAnsi="Arial"/>
          <w:color w:val="000000"/>
          <w:sz w:val="22"/>
          <w:szCs w:val="22"/>
        </w:rPr>
        <w:t>: Dieser Beitrag stellt das Konzept und den aktuellen Stand de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Europäischen Hochwasser-Frühwarnsystems (EFAS) vor. Das Modell zur europaweite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Hochwasservorhersage basiert auf dem hydrologischen Modell LISFLOOD, das schon fü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die Einzugsgebiete der Oder, Meuse und Elbe erfolgreich verwendet wurde. Zusätzlich zu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Hochwasser-Frühwarnung wird das resultierende integrierte Modellsystem zukünftig auch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zur Szenariomodellierung verwendet werden, um die Auswirkungen v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Hochwasserschutzmaßnahmen oder Landnutzungsänderungen abschätzen zu können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Neben den notwendigen Schritten der Datenaufbereitung werden erste Ergebnisse de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Modellierungen in ausgewählten Einzugsgebieten vorgestell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-BoldMT" w:cs="Arial-BoldMT" w:ascii="Arial" w:hAnsi="Arial"/>
          <w:b/>
          <w:bCs/>
          <w:color w:val="000000"/>
          <w:sz w:val="22"/>
          <w:szCs w:val="22"/>
        </w:rPr>
        <w:t>Schlüsselworte</w:t>
      </w:r>
      <w:r>
        <w:rPr>
          <w:rFonts w:eastAsia="ArialMT" w:cs="ArialMT" w:ascii="Arial" w:hAnsi="Arial"/>
          <w:color w:val="000000"/>
          <w:sz w:val="22"/>
          <w:szCs w:val="22"/>
        </w:rPr>
        <w:t>: Hochwasser, grenzüberschreitende Flussgebiete, Frühwarnsystem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LISFLOOD, Modellierung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" w:hAnsi="Arial"/>
          <w:b/>
          <w:bCs/>
          <w:color w:val="000000"/>
          <w:sz w:val="22"/>
          <w:szCs w:val="22"/>
        </w:rPr>
        <w:t>1. Introduc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ab/>
        <w:t>In the last decade, several large floods have occurred in European trans-nationa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catchment areas, such as, among many others, the Rhine flooding in the winters of 1995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2001, 2003, or the Odra flooding in 1997 and 2001, the Tisza flood of 2000, or the Danub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and Elbe flooding in August 2002. The simulation and forecasting of such events, as well a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scenario modelling for future water management and mitigation measures, requires 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catchment-wide, trans-national approach. Following the disastrous floods in August 2002 i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the Elbe and Danube river basins, the European Commission decided to support th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development of a European Flood Alert System (COM(2002)481-final)). Following thi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decision the Joint Research Centre is developing and pre-operationally testing a Europea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Flood Alert System (EFAS), with the aim to provide National Flood Forecasting Agencie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with additional medium-range information besides their own – typically short-range 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forecasting systems. As main pilot basins the Danube and the Elbe have been selected, fo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which also flood prevention scenario studies are foreseen. This is achieved in clos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collaboration with national and regional water authorities of the respective member state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and with support of International River Commissions like for the Danube (ICPDR), the Odr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(IKSO) and the Elbe River (IKSE). Following the Danube and Elbe pilot studies, other transnationa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river basins will be tested in more detail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ab/>
        <w:t>EFAS will act complementary to local and national forecasting systems and focus 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medium-range flood forecasts of three to ten days, thus extending the lead time compared t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pure hydrological forecasting and allowing regional and local authorities to take th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appropriate measures in case of a flood event. Besides the flood alerting capability of th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integrated modelling system, it will allow for scenario simulations to evaluate flood protec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measures and land use changes at the scale of the entire river basin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ab/>
        <w:t>Including the Danube River catchment area with more than 800’000 km² as th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largest European catchment area with eighteen countries involved into EFAS poses a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extraordinary effort on data requirements, management, and processing. Regarding the Elb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MT" w:cs="Arial" w:ascii="Arial" w:hAnsi="Arial"/>
          <w:color w:val="000000"/>
          <w:sz w:val="22"/>
          <w:szCs w:val="22"/>
        </w:rPr>
        <w:t>River with a catchment area of about 148’000 km</w:t>
      </w:r>
      <w:r>
        <w:rPr>
          <w:rFonts w:eastAsia="ArialMT" w:cs="Arial" w:ascii="Arial" w:hAnsi="Arial"/>
          <w:color w:val="000000"/>
          <w:sz w:val="14"/>
          <w:szCs w:val="14"/>
        </w:rPr>
        <w:t xml:space="preserve">2 </w:t>
      </w:r>
      <w:r>
        <w:rPr>
          <w:rFonts w:eastAsia="ArialMT" w:cs="Arial" w:ascii="Arial" w:hAnsi="Arial"/>
          <w:color w:val="000000"/>
          <w:sz w:val="22"/>
          <w:szCs w:val="22"/>
        </w:rPr>
        <w:t>three countries and several national an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regional authorities are involved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ab/>
        <w:t>The contribution presents the current state of development of EFAS with emphasis 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the Danube and Elbe catchment area, explains necessary steps in data processing an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preparation for the modelling, and shows first preliminary modelling results. Finally it gives a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outlook to the next steps to be taken and still pending problems to be overcome in order t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create an operational European Flood Alert System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" w:hAnsi="Arial"/>
          <w:b/>
          <w:bCs/>
          <w:color w:val="000000"/>
          <w:sz w:val="22"/>
          <w:szCs w:val="22"/>
        </w:rPr>
        <w:t>2. The European Flood Alert System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ab/>
        <w:t>Floods in large river basins are predominantly the consequence of extreme mesoscal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precipitation events in Europe that usually show a persistence of several days t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weeks. The European Flood Alert System makes use of these characteristics and combine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medium-range weather forecasts, e.g. from the European Centre for Medium-Rang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Weather Forecasts (ECMWF) or the German Weather Service (DWD) with forecast times of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up to ten days, with a hydrological model that comprises the trans-national catchment area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throughout Europe. The spatial resolution of the hydrological model initially has been set t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5 km and is currently increased to 1 km for all major river basins, including the entire Danub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catchment area. EFAS is run twice a day corresponding to the availability of meteorologica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forecasts. The underlying hydrological model is the LISFLOOD model (De Roo et al., 2000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and will be presented in the following section. Figure 1 shows the principle elements of EFA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in its current phase, including ongoing developments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ab/>
        <w:t>After reception of the current weather forecast, the meteorological parameters ar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downscaled to the hydrological model’s spatial resolution. The LISFLOOD model is run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making use of previously derived calibration parameters and a set of static data tha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characterize the physical properties of the catchment area. The model run produce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forecasted discharges on the basis of the forecasted precipitation and the initial conditions of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the previous model run. In the next step, the produced discharge values are compared t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long-term statistical threshold values derived from water balance runs over several decades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Currently, forecasts are compared to water balance runs since 1990. As a next step, th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ECMWF ERA40 data will be used to obtain a 44-year discharge climatology. These wate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balance runs have been performed beforehand, making use of the same model code to b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applied in the flood forecasting mode, as well as of calibration data derived from model run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with long-term local precipitation and measured discharge data. If the simulated discharg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exceeds chosen threshold values of the water balance runs consistently for consecutiv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forecasts, it will be taken as a strong indication of a flood event to be forecasted in th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respective region, and a flood alert will eventually be issued to the respective national o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regional river water authority.</w:t>
      </w:r>
    </w:p>
    <w:p>
      <w:pPr>
        <w:pStyle w:val="Normal"/>
        <w:ind w:left="0" w:right="0" w:hanging="0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605145" cy="3883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  <w:t>Figure 1: Overview sketch of the current EFAS system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  <w:t>including ongoing developments (shaded boxes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  <w:t>At the same time, after reception of measured data like precipitation or temperatur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from synoptic stations, river discharges from gauging stations, or products derived from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remote sensing, these data are assimilated into the modelling system in order to update th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forecasts by the most accurate, measured values available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  <w:t>As a novelty in hydrological flood simulation, EFAS explicitly will take into account th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uncertainty of medium-range weather forecasts, since the accuracy of the forecaste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parameters, especially the absolute quantity of precipitation, is decreasing considerably with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increasing lead time. EFAS will incorporate so-called ensemble predictions consisting of 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set of several tens of meteorological forecasts computed from slightly different initia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conditions and different model parameterisations. Using an ensemble of different realisation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of meteorological forecasts as the input rather than relying on a single meteorologica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forecast, several runs of the hydrological model will produce an ensemble of discharg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forecasts as well, thus allowing for the quantification of the uncertainty of the forecaste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discharge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  <w:t>Besides producing medium-range flood forecasts by EFAS, the modelling system i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used in parallel for scenario modelling in different catchment areas throughout Europe. In thi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approach, the consequences of various potential flood protection measures can be simulate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for the large catchment areas, benefiting from the trans-national model set-up for EFAS. A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the moment, a study is ongoing in the framework of the Elbe Flood Action Plan from th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IKSE on the effect of reservoirs and polders on the Elbe discharge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eastAsia="Arial-BoldItalicMT" w:cs="Arial-BoldItalicMT" w:ascii="Arial" w:hAnsi="Arial"/>
          <w:b/>
          <w:bCs/>
          <w:i/>
          <w:iCs/>
          <w:sz w:val="22"/>
          <w:szCs w:val="22"/>
        </w:rPr>
        <w:t>2.1. The LISFLOOD mode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  <w:t>The physically based LISFLOOD (De Roo, 1999, De Roo et al., 2000) model ha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been developed explicitly for the simulation of floods in large European drainage basins. It i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capable of simulating large areas, while still maintaining a high resolution, proper floo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routing methods and overall physical process descriptions. LISFLOOD is embedded in th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PCRaster GIS (Wesseling et al., 1995) and is using readily available European datasets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such as Corine Land Cover (EC, 1993) and the European Soils Database (King et al., 1995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and Heineke et al. 1998). LISFLOOD simulates the hydrological processes at the surface, i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the soil, and in the river channel network on a regular horizontal grid (figure 2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  <w:t>In the ground a total of four different layers are considered. For each grid point 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value is calculated at every time step. Processes simulated are interception, soil freezing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snowmelt, evapotranspiration, infiltration, percolation and capillary rise, groundwater flow an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surface runoff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  <w:t>Overland flow is simulated using a kinematic wave approximation. Channel flow i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simulated using either a kinematic wave or dynamic wave approximation, depending on rive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channel bed gradient and the occurrence of backwater effects. The cross section of the rive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and associated floodplain is taken into account by using series of water-level, wette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perimeter, and hydraulic radius values for locations for which river geometry is available. Th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user can define which sections of the river to simulate with a kinematic wave, and which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sections with a dynamic wave. The user also can choose both the spatial and tempora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resolution of the model. For European trans-boundary flood simulations, typically a grid-siz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of 1 km and a time-step of 1 h are used. A detailed model description can be found in D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Roo et al. (2000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199380" cy="3189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t>Figure 2: Schematic view of a catchment in LISFLOO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t>including soil and groundwater layers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The input parameters for the LISFLOOD catchment model are maps of topography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land use, soil depth, and soil texture (see figure 3). Time series of precipitation amounts an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other meteorological parameters (minimum and maximum daily air temperature, actua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vapour pressure, sunshine duration, cloud cover, horizontal wind velocity) are needed for a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many meteorological stations within the catchment as possible. All meteorologica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parameters are spatially interpolated, if necessary, and where appropriate the variables ar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corrected for altitude, like e.g. air temperature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  <w:t>The output of LISFLOOD consists of hydrographs at user-defined locations within th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catchment area, usually at the locations of gauging stations where the measured discharg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is known, too. Furthermore, time series of model parameters like, e.g. evapotranspiration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soil moisture content or snow depth, can be created at selected locations. The model ca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produce maps of any simulated variable, such as water source areas, discharge coefficient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total precipitation, total evapotranspiration, total groundwater recharge or soil moisture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3665</wp:posOffset>
            </wp:positionV>
            <wp:extent cx="6052820" cy="44678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t>Figure 3: Data requirements of the LISFLOOD model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" w:hAnsi="Arial"/>
          <w:b/>
          <w:bCs/>
          <w:sz w:val="22"/>
          <w:szCs w:val="22"/>
        </w:rPr>
        <w:t>3. Data preparation and model set-up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Data collection and preparation for the model runs requires substantial efforts and 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chain of tasks that consist of the following steps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SymbolMT" w:cs="SymbolMT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" w:cs="ArialMT" w:ascii="Arial" w:hAnsi="Arial"/>
          <w:sz w:val="22"/>
          <w:szCs w:val="22"/>
        </w:rPr>
        <w:t>data collec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SymbolMT" w:cs="SymbolMT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" w:cs="ArialMT" w:ascii="Arial" w:hAnsi="Arial"/>
          <w:sz w:val="22"/>
          <w:szCs w:val="22"/>
        </w:rPr>
        <w:t>integrity checking of incoming dat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SymbolMT" w:cs="SymbolMT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" w:cs="ArialMT" w:ascii="Arial" w:hAnsi="Arial"/>
          <w:sz w:val="22"/>
          <w:szCs w:val="22"/>
        </w:rPr>
        <w:t>data conversion: re-formatting of received heterogeneously organised dat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SymbolMT" w:cs="SymbolMT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" w:cs="ArialMT" w:ascii="Arial" w:hAnsi="Arial"/>
          <w:sz w:val="22"/>
          <w:szCs w:val="22"/>
        </w:rPr>
        <w:t>transformation of co-ordinates and altitude to common reference system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SymbolMT" w:cs="SymbolMT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" w:cs="ArialMT" w:ascii="Arial" w:hAnsi="Arial"/>
          <w:sz w:val="22"/>
          <w:szCs w:val="22"/>
        </w:rPr>
        <w:t>detection and correction of outliers in meteorological dat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SymbolMT" w:cs="SymbolMT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" w:cs="ArialMT" w:ascii="Arial" w:hAnsi="Arial"/>
          <w:sz w:val="22"/>
          <w:szCs w:val="22"/>
        </w:rPr>
        <w:t>spatial interpolation of meteorological dat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SymbolMT" w:cs="SymbolMT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" w:cs="ArialMT" w:ascii="Arial" w:hAnsi="Arial"/>
          <w:sz w:val="22"/>
          <w:szCs w:val="22"/>
        </w:rPr>
        <w:t>conversion of cross section geometry into channel properties for model inpu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SymbolMT" w:cs="SymbolMT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" w:cs="ArialMT" w:ascii="Arial" w:hAnsi="Arial"/>
          <w:sz w:val="22"/>
          <w:szCs w:val="22"/>
        </w:rPr>
        <w:t>implementation of reservoirs and polders into the mode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SymbolMT" w:cs="SymbolMT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" w:cs="ArialMT" w:ascii="Arial" w:hAnsi="Arial"/>
          <w:sz w:val="22"/>
          <w:szCs w:val="22"/>
        </w:rPr>
        <w:t>model validation: comparison and evaluation of simulated and observe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discharge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  <w:t>Of this list, data collection, co-ordinates’ transformation and spatial interpolation wil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be discussed in more detail in this chapter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Furthermore, the large trans-national European catchment areas have been divide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into sub-catchments during data preparation, in order to work in parallel on different subcatchments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in correspondence to the continuously incoming data, as well as to be able t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calibrate sub-catchments by using local data in high spatial resolution. As an example, dat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processing has already been started or even completed on parts of Morava River, mos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Slovakian rivers, the Tisza and Sava catchment areas. While the Elbe River catchment are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has been divided into nine sub-catchments, the Danube River catchment area has bee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divided into the eight sub-catchments Upper Danube until Achleiten, the Danube stretch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down to Bratislava, the Morava catchments including Vah and Hron, Drava, Tisza, Sava, th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Danube down to the Iron Gate, and the Lower Danube (see figure 4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6118225" cy="33826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t>Figure 4: The Danube catchment area divided into eight sub-catchments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eastAsia="Arial-BoldItalicMT" w:cs="Arial-BoldItalicMT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eastAsia="Arial-BoldItalicMT" w:cs="Arial-BoldItalicMT" w:ascii="Arial" w:hAnsi="Arial"/>
          <w:b/>
          <w:bCs/>
          <w:i/>
          <w:iCs/>
          <w:sz w:val="22"/>
          <w:szCs w:val="22"/>
        </w:rPr>
        <w:t>3.1. Data collec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  <w:t>The Danube catchment area comprises eighteen countries, of which fourtee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covering the major part of the basin have been contacted for data collection. Relevan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authorities that hold necessary data are usually the national meteorological and hydrologica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services, administrations responsible for landuse, soil and geological data as well a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authorities of national and regional water resources management. Some of these branche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are divided again into federal and regional or even local administrations with different task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so that sometimes it has been difficult to get in contact with the actually responsible person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These problems have been encountered especially in countries with a distinct federa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administrative structure. Consequently it has been necessary to get in touch with more tha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40 administrations altogether. Looking at data collection for the German part of the Elb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catchment area, for example, at least six German state authorities and two federal institute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have had to be contacted. For one of the biggest tributary only, the Saale, four Germa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states and one federal institute are responsible. On the contrary, the Czech part of the Elb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catchment area is represented by three institutes only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  <w:t>In addition, experience has shown that data delivered are usually very different i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format and content of the respective files; some data are not available in digital format at all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eastAsia="Arial-BoldItalicMT" w:cs="Arial-BoldItalicMT" w:ascii="Arial" w:hAnsi="Arial"/>
          <w:b/>
          <w:bCs/>
          <w:i/>
          <w:iCs/>
          <w:sz w:val="22"/>
          <w:szCs w:val="22"/>
        </w:rPr>
        <w:t>3.2. Data transforma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  <w:t>Information on discharge gauging stations, rainfall stations, cross sections an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reservoirs as well as polders usually arrives with co-ordinates according to each country’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standards. The definition of the corresponding projection systems and the precision of coordinate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vary considerably among the countries, and often even within one country or withi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one authority (e.g. different dates of measurement, methodologies, geodetic surveys). Henc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it is necessary to convert these data to a common altitude and co-ordinate reference system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before feeding them into the LISFLOOD model. Regarding altitude, the European Altitud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reference system has been chosen (Altitudes of Amsterdam), while for the horizonta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projection the Lambert Azimuthal Equal Area reference system has been adopted (ETRS89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LAEA, Annoni et al., 2003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  <w:t>In order to perform the projection transformations, all necessary projectiv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parameters of the source projection system have to be known. Unfortunately, this piece of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information is often not provided together with the data delivery, sometimes it is not known t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the data providers, either. In these cases the projection parameters have to be examined an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retrieved on a case by case basis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ind w:left="343" w:right="0" w:hanging="283"/>
        <w:jc w:val="left"/>
        <w:rPr>
          <w:rFonts w:ascii="Arial" w:hAnsi="Arial" w:eastAsia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eastAsia="Arial-BoldItalicMT" w:cs="Arial-BoldItalicMT" w:ascii="Arial" w:hAnsi="Arial"/>
          <w:b/>
          <w:bCs/>
          <w:i/>
          <w:iCs/>
          <w:sz w:val="22"/>
          <w:szCs w:val="22"/>
        </w:rPr>
        <w:t>Processing of precipitation dat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-BoldItalicMT" w:cs="Arial-BoldItalicMT" w:ascii="Arial" w:hAnsi="Arial"/>
          <w:b/>
          <w:bCs/>
          <w:i/>
          <w:iCs/>
          <w:sz w:val="22"/>
          <w:szCs w:val="22"/>
        </w:rPr>
        <w:tab/>
      </w:r>
      <w:r>
        <w:rPr>
          <w:rFonts w:eastAsia="ArialMT" w:cs="ArialMT" w:ascii="Arial" w:hAnsi="Arial"/>
          <w:sz w:val="22"/>
          <w:szCs w:val="22"/>
        </w:rPr>
        <w:t>As precipitation is the most important input to a hydrological model, the precipita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data received are processed carefully before being submitted to the modelling system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Basically there are two sources of precipitation data. On the one hand, at JRC 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meteorological data base called MARS data base is existing (EC, 1998) that holds daily poin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data from synoptic stations and spatial fields of meteorological parameters. On the othe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hand, high-resolution historical measured rainfall data have been received from th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respective national, regional and local authorities. Besides precipitation, both sources of dat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usually provide air temperature and sometimes the parameters horizontal wind speed, ai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humidity and/or solar radiation input as well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  <w:t>Before a spatial interpolation of the station data can be performed, a filtering of th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time series have had to be performed in order to identify outliers and anomalies in th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received precipitation data. A study on spatial interpolation method showed that Kriging using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an adaptive recognition algorithm of local anisotropy is the most suitable method fo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interpolating point data of precipitation (Szabó, 2004). Figure 5 shows an example of th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chosen interpolation method in comparison to the MARS dat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50495</wp:posOffset>
            </wp:positionV>
            <wp:extent cx="6118225" cy="28886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color w:val="000000"/>
          <w:sz w:val="22"/>
          <w:szCs w:val="22"/>
        </w:rPr>
      </w:pPr>
      <w:r>
        <w:rPr>
          <w:rFonts w:eastAsia="Arial-ItalicMT" w:cs="Arial-ItalicMT" w:ascii="Arial" w:hAnsi="Arial"/>
          <w:i/>
          <w:iCs/>
          <w:color w:val="000000"/>
          <w:sz w:val="22"/>
          <w:szCs w:val="22"/>
        </w:rPr>
        <w:t>Figure 5: Example of interpolated precipitation data; left: MARS data, right: local network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color w:val="000000"/>
          <w:sz w:val="22"/>
          <w:szCs w:val="22"/>
        </w:rPr>
      </w:pPr>
      <w:r>
        <w:rPr>
          <w:rFonts w:eastAsia="Arial-ItalicMT" w:cs="Arial-ItalicMT" w:ascii="Arial" w:hAnsi="Arial"/>
          <w:i/>
          <w:iCs/>
          <w:color w:val="000000"/>
          <w:sz w:val="22"/>
          <w:szCs w:val="22"/>
        </w:rPr>
        <w:t>data interpolated with Kriging using adaptive recognition of local anisotropy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Arial-ItalicMT" w:cs="Arial-ItalicMT" w:ascii="Arial" w:hAnsi="Arial"/>
          <w:i/>
          <w:iCs/>
          <w:color w:val="000000"/>
          <w:sz w:val="22"/>
          <w:szCs w:val="22"/>
        </w:rPr>
        <w:t>(17.06.1997, Morava catchment area)</w:t>
      </w:r>
      <w:r>
        <w:rPr>
          <w:rFonts w:eastAsia="TimesNewRomanPS-ItalicMT" w:cs="TimesNewRomanPS-ItalicMT" w:ascii="Arial" w:hAnsi="Arial"/>
          <w:i/>
          <w:iCs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TimesNewRomanPS-ItalicMT" w:cs="TimesNewRomanPS-ItalicMT"/>
          <w:i/>
          <w:i/>
          <w:iCs/>
          <w:color w:val="0000FF"/>
          <w:sz w:val="22"/>
          <w:szCs w:val="22"/>
        </w:rPr>
      </w:pPr>
      <w:r>
        <w:rPr>
          <w:rFonts w:eastAsia="TimesNewRomanPS-ItalicMT" w:cs="TimesNewRomanPS-ItalicMT" w:ascii="Arial" w:hAnsi="Arial"/>
          <w:i/>
          <w:i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ab/>
        <w:t>The influence of the meteorological input data on the resulting hydrograph is illustrated in figure 6. Because the MARS data are based on the synoptic network whos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density is lower than national networks, the volume of interpolated precipitation is generally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underestimated, producing a generally lower discharge values compared to the hydrograph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from high-resolution station dat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MT" w:cs="Arial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225" cy="29527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t>Figure 6: Comparison between the resultant simulated hydrographs of Morava Rive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t>at gauging station Kromerir, 1998, using MARS (Mars) and local network data (NN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" w:hAnsi="Arial"/>
          <w:b/>
          <w:bCs/>
          <w:sz w:val="22"/>
          <w:szCs w:val="22"/>
        </w:rPr>
        <w:t>4. First results of simula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  <w:t>The first simulations with LISFLOOD were run using both MARS and high resolu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historical meteorological data received from the national authorities. Figure 7 shows firs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results for the Elbe River catchment area with MARS data; it produces big difference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between simulated and observed discharge data. Figure 8 shows the same simulation with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high resolution meteorological data; the resulting discharge values are in bette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correspondence with the measured discharges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225" cy="36302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t>Figure 7: Simulated and measured discharge of Elbe River at Brandys nad Labem gauging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t>station, Poland, 1.10.1998 – 30.09.1999, using MARS rainfall dat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225" cy="35985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t>Figure 8: Simulated and measured discharge of Elbe River at Brandys nad Labem gauging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t>station, Poland, 1.10.1998 – 30.09.1999, using high resolution historical meteorological dat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MT" w:cs="ArialMT" w:ascii="ArialMT" w:hAnsi="ArialMT"/>
          <w:sz w:val="22"/>
          <w:szCs w:val="22"/>
        </w:rPr>
        <w:tab/>
      </w:r>
      <w:r>
        <w:rPr>
          <w:rFonts w:eastAsia="ArialMT" w:cs="Arial" w:ascii="Arial" w:hAnsi="Arial"/>
          <w:sz w:val="22"/>
          <w:szCs w:val="22"/>
        </w:rPr>
        <w:t>Figures 9 and 10 show simulation results for the Morava River at Kromerir gauging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station and for Hron River at Banska Bystica gauging station, both within the Danube Rive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catchment area. For both simulations, high resolution meteorological data have been used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Measured discharge values are reasonably well reproduced by the model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225" cy="37064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t>Figure 9: Simulated and measured discharge of Morava River at Kromerir, Slovakia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t>using high resolution meteorological dat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225" cy="35229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t>Figure 10: Simulated and measured discharge of Hron River at Banska Bystica, Slovakia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t>using high resolution meteorological dat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First interim modelling results have been obtained from for the Upper Danub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catchment area as well (see figure 11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225" cy="39668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t>Figure 11: Preliminary LISFLOOD simulation result of the discharge of the Upper Danube a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t>Achleiten, Austria (see arrow) for 2000 to 2002. MARS data has been used fo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t>meteorological input data and no calibration has been performed so far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  <w:t>As local precipitation data have not been available yet, the simulations have been ru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with MARS data. No calibration of the hydrological model has been performed so far. Whil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the general annual variation and especially the flood in August 2002 has been wel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reproduced, minor peaks especially between summer 2001 and 2002 have bee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underestimated by the simulation, which might be caused by the already mentione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underestimation of the precipitation data. Further improvement and calibration is ongoing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" w:hAnsi="Arial"/>
          <w:b/>
          <w:bCs/>
          <w:sz w:val="22"/>
          <w:szCs w:val="22"/>
        </w:rPr>
        <w:t>5. Conclusion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  <w:t>Setting-up the LISFLOOD model for the European Flood Alert System and scenari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modelling in trans-national catchment areas comprises many steps from data collection t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model calibration. The choice of the precipitation data input has proved to be most critical t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the resulting hydrographs. The results presented in this work show the usefulness of having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high-resolution rainfall and temperature data as input to the model. This is especially true fo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regional scenario modelling, while for European-wide flood forecasts the model will have t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be run with the existing spatial forecast data. For the updating procedure of the modelling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system, the inclusion of additional precipitation data from automated national or regiona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networks would be of great advantage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" w:hAnsi="Arial"/>
          <w:b/>
          <w:bCs/>
          <w:sz w:val="22"/>
          <w:szCs w:val="22"/>
        </w:rPr>
        <w:t>6. Reference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Annoni, A., Luzet, C., Gubler, E., and Ihde, J. (eds.) (2003): Map projections for Europe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tab/>
        <w:t>Institute for Environment and Sustainability, Joint Research Centre, Commission of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-ItalicMT" w:cs="Arial-ItalicMT" w:ascii="Arial" w:hAnsi="Arial"/>
          <w:i/>
          <w:iCs/>
          <w:sz w:val="22"/>
          <w:szCs w:val="22"/>
        </w:rPr>
        <w:tab/>
        <w:t>the European Communities</w:t>
      </w:r>
      <w:r>
        <w:rPr>
          <w:rFonts w:eastAsia="ArialMT" w:cs="ArialMT" w:ascii="Arial" w:hAnsi="Arial"/>
          <w:sz w:val="22"/>
          <w:szCs w:val="22"/>
        </w:rPr>
        <w:t>, Ispra, Italy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De Roo, A.P.J. (1999): LISFLOOD: a rainfall-runoff model for large river basins to assess th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  <w:t>influence of land use changes on flood risk. In: Balabanis, P. et al. (eds.): Ribamod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MT" w:cs="ArialMT" w:ascii="Arial" w:hAnsi="Arial"/>
          <w:sz w:val="22"/>
          <w:szCs w:val="22"/>
        </w:rPr>
        <w:tab/>
        <w:t xml:space="preserve">river basin modelling, management and flood mitigation. </w:t>
      </w:r>
      <w:r>
        <w:rPr>
          <w:rFonts w:eastAsia="Arial-ItalicMT" w:cs="Arial-ItalicMT" w:ascii="Arial" w:hAnsi="Arial"/>
          <w:i/>
          <w:iCs/>
          <w:sz w:val="22"/>
          <w:szCs w:val="22"/>
        </w:rPr>
        <w:t>Concerted action, Europea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-ItalicMT" w:cs="Arial-ItalicMT" w:ascii="Arial" w:hAnsi="Arial"/>
          <w:i/>
          <w:iCs/>
          <w:sz w:val="22"/>
          <w:szCs w:val="22"/>
        </w:rPr>
        <w:tab/>
        <w:t>Commission, EUR 18287 EN</w:t>
      </w:r>
      <w:r>
        <w:rPr>
          <w:rFonts w:eastAsia="ArialMT" w:cs="ArialMT" w:ascii="Arial" w:hAnsi="Arial"/>
          <w:sz w:val="22"/>
          <w:szCs w:val="22"/>
        </w:rPr>
        <w:t>, 349-357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De Roo, A.P.J., Wesseling, C.G., Van Deursen, W.P.A. (2000): Physically-based river basi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MT" w:cs="ArialMT" w:ascii="Arial" w:hAnsi="Arial"/>
          <w:sz w:val="22"/>
          <w:szCs w:val="22"/>
        </w:rPr>
        <w:tab/>
        <w:t xml:space="preserve">modelling within a GIS: The LISFLOOD model. </w:t>
      </w:r>
      <w:r>
        <w:rPr>
          <w:rFonts w:eastAsia="Arial-ItalicMT" w:cs="Arial-ItalicMT" w:ascii="Arial" w:hAnsi="Arial"/>
          <w:i/>
          <w:iCs/>
          <w:sz w:val="22"/>
          <w:szCs w:val="22"/>
        </w:rPr>
        <w:t xml:space="preserve">Hydrological Processes, </w:t>
      </w:r>
      <w:r>
        <w:rPr>
          <w:rFonts w:eastAsia="Arial-BoldMT" w:cs="Arial-BoldMT" w:ascii="Arial" w:hAnsi="Arial"/>
          <w:b/>
          <w:bCs/>
          <w:sz w:val="22"/>
          <w:szCs w:val="22"/>
        </w:rPr>
        <w:t>14</w:t>
      </w:r>
      <w:r>
        <w:rPr>
          <w:rFonts w:eastAsia="ArialMT" w:cs="ArialMT" w:ascii="Arial" w:hAnsi="Arial"/>
          <w:sz w:val="22"/>
          <w:szCs w:val="22"/>
        </w:rPr>
        <w:t>, 1981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  <w:t>1992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MT" w:cs="ArialMT" w:ascii="Arial" w:hAnsi="Arial"/>
          <w:sz w:val="22"/>
          <w:szCs w:val="22"/>
        </w:rPr>
        <w:t xml:space="preserve">EC (1993): CORINE Land Cover – Guide technique. </w:t>
      </w:r>
      <w:r>
        <w:rPr>
          <w:rFonts w:eastAsia="Arial-ItalicMT" w:cs="Arial-ItalicMT" w:ascii="Arial" w:hAnsi="Arial"/>
          <w:i/>
          <w:iCs/>
          <w:sz w:val="22"/>
          <w:szCs w:val="22"/>
        </w:rPr>
        <w:t>Commission of the Europea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tab/>
        <w:t>Communities, Office for Official Publications of the European Communities, EU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-ItalicMT" w:cs="Arial-ItalicMT" w:ascii="Arial" w:hAnsi="Arial"/>
          <w:i/>
          <w:iCs/>
          <w:sz w:val="22"/>
          <w:szCs w:val="22"/>
        </w:rPr>
        <w:tab/>
        <w:t xml:space="preserve">12585 FR, </w:t>
      </w:r>
      <w:r>
        <w:rPr>
          <w:rFonts w:eastAsia="ArialMT" w:cs="ArialMT" w:ascii="Arial" w:hAnsi="Arial"/>
          <w:sz w:val="22"/>
          <w:szCs w:val="22"/>
        </w:rPr>
        <w:t>Luxembourg, 144 pp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EC (1998): Agrometeorological applications for regional crop monitoring and produc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MT" w:cs="ArialMT" w:ascii="Arial" w:hAnsi="Arial"/>
          <w:sz w:val="22"/>
          <w:szCs w:val="22"/>
        </w:rPr>
        <w:tab/>
        <w:t xml:space="preserve">assessment. </w:t>
      </w:r>
      <w:r>
        <w:rPr>
          <w:rFonts w:eastAsia="Arial-ItalicMT" w:cs="Arial-ItalicMT" w:ascii="Arial" w:hAnsi="Arial"/>
          <w:i/>
          <w:iCs/>
          <w:sz w:val="22"/>
          <w:szCs w:val="22"/>
        </w:rPr>
        <w:t>D. Rijks, J.M. Terres, P. Vossen (eds.), Joint Research Centre of th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-ItalicMT" w:cs="Arial-ItalicMT" w:ascii="Arial" w:hAnsi="Arial"/>
          <w:i/>
          <w:iCs/>
          <w:sz w:val="22"/>
          <w:szCs w:val="22"/>
        </w:rPr>
        <w:tab/>
        <w:t>European Commission, Ispra, Italy</w:t>
      </w:r>
      <w:r>
        <w:rPr>
          <w:rFonts w:eastAsia="ArialMT" w:cs="ArialMT" w:ascii="Arial" w:hAnsi="Arial"/>
          <w:sz w:val="22"/>
          <w:szCs w:val="22"/>
        </w:rPr>
        <w:t>, EUR 17735 EN, 31-55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Heineke, H.J., Eeckelmann, W., Thomasson, A.J., Jones, R.J.A., Montanarella, L. an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  <w:t>Buckley, B. (eds.) (1998): Land Information Systems: Developments for planning th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MT" w:cs="ArialMT" w:ascii="Arial" w:hAnsi="Arial"/>
          <w:sz w:val="22"/>
          <w:szCs w:val="22"/>
        </w:rPr>
        <w:tab/>
        <w:t xml:space="preserve">sustainable use of land resources. </w:t>
      </w:r>
      <w:r>
        <w:rPr>
          <w:rFonts w:eastAsia="Arial-ItalicMT" w:cs="Arial-ItalicMT" w:ascii="Arial" w:hAnsi="Arial"/>
          <w:i/>
          <w:iCs/>
          <w:sz w:val="22"/>
          <w:szCs w:val="22"/>
        </w:rPr>
        <w:t>European Soil Bureau Research Report No. 4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-ItalicMT" w:cs="Arial-ItalicMT" w:ascii="Arial" w:hAnsi="Arial"/>
          <w:i/>
          <w:iCs/>
          <w:sz w:val="22"/>
          <w:szCs w:val="22"/>
        </w:rPr>
        <w:tab/>
        <w:t>Office for Official Publications of the European Communities, EUR 17729 EN</w:t>
      </w:r>
      <w:r>
        <w:rPr>
          <w:rFonts w:eastAsia="ArialMT" w:cs="ArialMT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  <w:t>Luxembourg, 546 pp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King, D., Jones, R.J.A. and Thomasson, A.J. (1995). European Land Information Systems fo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MT" w:cs="ArialMT" w:ascii="Arial" w:hAnsi="Arial"/>
          <w:sz w:val="22"/>
          <w:szCs w:val="22"/>
        </w:rPr>
        <w:tab/>
        <w:t xml:space="preserve">Agro-environmental Monitoring. </w:t>
      </w:r>
      <w:r>
        <w:rPr>
          <w:rFonts w:eastAsia="Arial-ItalicMT" w:cs="Arial-ItalicMT" w:ascii="Arial" w:hAnsi="Arial"/>
          <w:i/>
          <w:iCs/>
          <w:sz w:val="22"/>
          <w:szCs w:val="22"/>
        </w:rPr>
        <w:t>Office for Official Publications of the Europea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-ItalicMT" w:cs="Arial-ItalicMT" w:ascii="Arial" w:hAnsi="Arial"/>
          <w:i/>
          <w:iCs/>
          <w:sz w:val="22"/>
          <w:szCs w:val="22"/>
        </w:rPr>
        <w:tab/>
        <w:t>Communities</w:t>
      </w:r>
      <w:r>
        <w:rPr>
          <w:rFonts w:eastAsia="ArialMT" w:cs="ArialMT" w:ascii="Arial" w:hAnsi="Arial"/>
          <w:sz w:val="22"/>
          <w:szCs w:val="22"/>
        </w:rPr>
        <w:t xml:space="preserve">, </w:t>
      </w:r>
      <w:r>
        <w:rPr>
          <w:rFonts w:eastAsia="Arial-ItalicMT" w:cs="Arial-ItalicMT" w:ascii="Arial" w:hAnsi="Arial"/>
          <w:i/>
          <w:iCs/>
          <w:sz w:val="22"/>
          <w:szCs w:val="22"/>
        </w:rPr>
        <w:t xml:space="preserve">EUR 16232 EN, </w:t>
      </w:r>
      <w:r>
        <w:rPr>
          <w:rFonts w:eastAsia="ArialMT" w:cs="ArialMT" w:ascii="Arial" w:hAnsi="Arial"/>
          <w:sz w:val="22"/>
          <w:szCs w:val="22"/>
        </w:rPr>
        <w:t>Luxembourg, 285pp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Szabó, J. A. (2004): Application of Adaptive Recognition Algorithm of Local Anisotropy i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MT" w:cs="ArialMT" w:ascii="Arial" w:hAnsi="Arial"/>
          <w:sz w:val="22"/>
          <w:szCs w:val="22"/>
        </w:rPr>
        <w:tab/>
        <w:t xml:space="preserve">Case of Spatial Interpolation of Precipitation Fields with Kriging. </w:t>
      </w:r>
      <w:r>
        <w:rPr>
          <w:rFonts w:eastAsia="Arial-ItalicMT" w:cs="Arial-ItalicMT" w:ascii="Arial" w:hAnsi="Arial"/>
          <w:i/>
          <w:iCs/>
          <w:sz w:val="22"/>
          <w:szCs w:val="22"/>
        </w:rPr>
        <w:t>In: Proc. XXII</w:t>
      </w:r>
      <w:r>
        <w:rPr>
          <w:rFonts w:eastAsia="Arial-ItalicMT" w:cs="Arial-ItalicMT" w:ascii="Arial" w:hAnsi="Arial"/>
          <w:i/>
          <w:iCs/>
          <w:sz w:val="14"/>
          <w:szCs w:val="14"/>
        </w:rPr>
        <w:t>n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tab/>
        <w:t>Conference of the Danubian Countries on the Hydrological Forecasting an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" w:hAnsi="Arial"/>
          <w:i/>
          <w:iCs/>
          <w:sz w:val="22"/>
          <w:szCs w:val="22"/>
        </w:rPr>
        <w:tab/>
        <w:t>Hydrological Bases of Water Management. 30 Aug. – 02 Sept. 2004, Brno, Czech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-ItalicMT" w:cs="Arial-ItalicMT" w:ascii="Arial" w:hAnsi="Arial"/>
          <w:i/>
          <w:iCs/>
          <w:sz w:val="22"/>
          <w:szCs w:val="22"/>
        </w:rPr>
        <w:tab/>
        <w:t xml:space="preserve">Republic </w:t>
      </w:r>
      <w:r>
        <w:rPr>
          <w:rFonts w:eastAsia="ArialMT" w:cs="ArialMT" w:ascii="Arial" w:hAnsi="Arial"/>
          <w:sz w:val="22"/>
          <w:szCs w:val="22"/>
        </w:rPr>
        <w:t>(to appear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Wesseling, C.G., D. Karssenberg, W.P.A. Van Deursen &amp; P.A. Burrough (1995): Integrating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ab/>
        <w:t>dynamic environmental models in GIS: The development of a dynamic modelling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ArialMT" w:cs="ArialMT" w:ascii="Arial" w:hAnsi="Arial"/>
          <w:sz w:val="22"/>
          <w:szCs w:val="22"/>
        </w:rPr>
        <w:tab/>
        <w:t xml:space="preserve">language. </w:t>
      </w:r>
      <w:r>
        <w:rPr>
          <w:rFonts w:eastAsia="Arial-ItalicMT" w:cs="Arial-ItalicMT" w:ascii="Arial" w:hAnsi="Arial"/>
          <w:i/>
          <w:iCs/>
          <w:sz w:val="22"/>
          <w:szCs w:val="22"/>
        </w:rPr>
        <w:t xml:space="preserve">Transactions in GIS, </w:t>
      </w:r>
      <w:r>
        <w:rPr>
          <w:rFonts w:eastAsia="Arial-BoldMT" w:cs="Arial-BoldMT" w:ascii="Arial" w:hAnsi="Arial"/>
          <w:b/>
          <w:bCs/>
          <w:sz w:val="22"/>
          <w:szCs w:val="22"/>
        </w:rPr>
        <w:t>1</w:t>
      </w:r>
      <w:r>
        <w:rPr>
          <w:rFonts w:eastAsia="ArialMT" w:cs="ArialMT" w:ascii="Arial" w:hAnsi="Arial"/>
          <w:sz w:val="22"/>
          <w:szCs w:val="22"/>
        </w:rPr>
        <w:t>, 40-48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.de-roo@jrc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6:43:26Z</dcterms:created>
  <dc:creator/>
  <dc:description/>
  <dc:language>en-US</dc:language>
  <cp:lastModifiedBy/>
  <dcterms:modified xsi:type="dcterms:W3CDTF">2004-07-20T07:55:07Z</dcterms:modified>
  <cp:revision>2</cp:revision>
  <dc:subject/>
  <dc:title/>
</cp:coreProperties>
</file>