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ŠTRAVS Luka</w:t>
      </w:r>
    </w:p>
    <w:p>
      <w:pPr>
        <w:pStyle w:val="Subtitle"/>
        <w:rPr/>
      </w:pPr>
      <w:r>
        <w:rPr/>
        <w:t>Meritve hidroloških pojavov na eksperimentalnih povodjih</w:t>
      </w:r>
    </w:p>
    <w:p>
      <w:pPr>
        <w:pStyle w:val="Normal"/>
        <w:jc w:val="center"/>
        <w:rPr>
          <w:rFonts w:ascii="Arial" w:hAnsi="Arial" w:cs="Arial"/>
          <w:b/>
          <w:b/>
          <w:sz w:val="24"/>
        </w:rPr>
      </w:pPr>
      <w:r>
        <w:rPr>
          <w:rFonts w:cs="Arial" w:ascii="Arial" w:hAnsi="Arial"/>
          <w:b/>
          <w:sz w:val="24"/>
        </w:rPr>
        <w:t>mentor: prof.dr. Mitja Brilly</w:t>
      </w:r>
    </w:p>
    <w:p>
      <w:pPr>
        <w:pStyle w:val="Normal"/>
        <w:jc w:val="center"/>
        <w:rPr>
          <w:rFonts w:ascii="Arial" w:hAnsi="Arial" w:cs="Arial"/>
          <w:sz w:val="24"/>
        </w:rPr>
      </w:pPr>
      <w:r>
        <w:rPr>
          <w:rFonts w:cs="Arial" w:ascii="Arial" w:hAnsi="Arial"/>
          <w:b/>
          <w:sz w:val="24"/>
        </w:rPr>
        <w:t>zagovor: september 2001</w:t>
      </w:r>
    </w:p>
    <w:p>
      <w:pPr>
        <w:pStyle w:val="Normal"/>
        <w:rPr>
          <w:rFonts w:ascii="Arial" w:hAnsi="Arial" w:cs="Arial"/>
          <w:sz w:val="24"/>
        </w:rPr>
      </w:pPr>
      <w:r>
        <w:rPr>
          <w:rFonts w:cs="Arial" w:ascii="Arial" w:hAnsi="Arial"/>
          <w:sz w:val="24"/>
        </w:rPr>
      </w:r>
    </w:p>
    <w:p>
      <w:pPr>
        <w:pStyle w:val="Heading1"/>
        <w:rPr/>
      </w:pPr>
      <w:r>
        <w:rPr/>
        <w:t>Povzetek</w:t>
      </w:r>
    </w:p>
    <w:p>
      <w:pPr>
        <w:pStyle w:val="TextBody"/>
        <w:rPr/>
      </w:pPr>
      <w:r>
        <w:rPr/>
        <w:t>Za razvoj hidrologije in sledenje principu celostnega gospodarjenja z vodami so nujna in nepogrešljiva eksperimentalna povodja, kjer se izvajajo meritve in osnovne raziskave procesov kroženja vode, analizira se vpliv človeka in narave na povodje, preverja merska oprema in zbira podatke za raziskovalno delo. Pomen eksperimentalnih povodij je še bolj izrazit zaradi Direktive Evropske unije o skupni politiki do voda, ki v vodno gospodarstvo uvaja princip celostnega gospodarjenja z vodami, kjer naj bi sodelovali vsi vpleteni. Izhodiščnih vrednosti posameznih dejavnikov ni mogoče opredeliti brez raziskav na eksperimentalnih povodjih. V letih 1999 in 2000 so se na eksperimentalnem povodju reke Reke izvajale meritve in zbirali terenski eksperimentalni podatki. V diplomski nalogi so obdelane, primerjane, analizirane in grafično predstavljene meritve pretočnih hitrosti in globin z ultrazvočnim merilcem Starflow v primerjavi z rezultati meritev s hidrometričnim krilom Valeport, meritvami vodostaja ARSO in meritvami Inštituta za raziskovanje Krasa ZRC SAZU. Ultrazvočni merilec Starflow se je izkazal za mnogo bolj zanesljivega kot hidrometrično krilo z vgrajenim spominom in bi lahko postal del standardne merske opreme vodomernih postaj pri nas. Ponuja tudi natančnejše rezultate in primerljivost oziroma kontrolo standardnim tehnikam merje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120" w:after="120"/>
      <w:jc w:val="center"/>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9:55:00Z</dcterms:created>
  <dc:creator>Luka Štravs</dc:creator>
  <dc:description/>
  <dc:language>en-US</dc:language>
  <cp:lastModifiedBy>Luka Štravs</cp:lastModifiedBy>
  <dcterms:modified xsi:type="dcterms:W3CDTF">2004-12-27T09:58:00Z</dcterms:modified>
  <cp:revision>2</cp:revision>
  <dc:subject/>
  <dc:title>ŠTRAVS Luka</dc:title>
</cp:coreProperties>
</file>